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полнение к извещению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проведении Всероссийских юниорских и юношеских соревнований по бадминтону «Новогодний вола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07.01 по 12.01.2021г. в г. Раменское, Московская облас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постановлением Губернатора Московской области № 558-ПГ от 11.12.2020г. в период с 28 декабря 2020г. по 15 января 2021г. проживание в гостиницах осуществляется только при наличии отрицательных результатов лабораторных исследований в отношении новой коронавирусной инфекции (COVID-19) методом полимеразной цепной реакции (ПЦР), полученных не ранее чем за 3 (три) календарных дня до дня начала предоставления гостиничных услуг, либо методом иммуноферментного анализа (ИФА), полученного не ранее чем за 5 (пять) календарных дней до дня начала предоставления гостиничных услу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данного постановления в период проведения Всероссийских юниорских и юношеских соревнований по бадминтону «Новогодний волан» в «МФСК «Борисоглебский» г. Раменское с 08.01 по 13.01.2021 просим Вас при заселении в гостиницу предоставлять результаты тестов на короновирусную инфек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тоимость проживания и питания в гостиниц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атурн» (г. Раменское, ул. Махова 18) будет  снижена до 1 800 руб. с человека (проживание в двухместном номере в двухкомнатном блоке + трехразовое питание). Адрес для бронирования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saturnhotel@mail.ru. Телефон: 8-496-46-1-32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6:00Z</dcterms:created>
  <dc:creator>Боярская Жанна</dc:creator>
  <dc:description/>
  <dc:language>en-US</dc:language>
  <cp:lastModifiedBy>Александр Багдатьев</cp:lastModifiedBy>
  <dcterms:modified xsi:type="dcterms:W3CDTF">2020-12-15T12:56:00Z</dcterms:modified>
  <cp:revision>2</cp:revision>
  <dc:subject/>
  <dc:title/>
</cp:coreProperties>
</file>