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аспределении целевых отчислений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ных НФБР в июле 2024 го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риказом Минспорта России от 18.12.2023 № 103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а и номер решения уполномоченного органа: 22.07.2024 № 3-24/Ц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2"/>
        <w:gridCol w:w="864"/>
        <w:gridCol w:w="3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целевых отчислений (100%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сего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 т.ч. (%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ответствующий подпункт/пункт, утвержденного Порядка распределения 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ходования средст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профессионального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1 п. 5; подп. 5.2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3 п. 5; подп. 5.4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6 п. 5; подп. 5.7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8 п. 5; подп. 5.9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10 п. 5; подп. 5.11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п. 5.14 п. 5; подп. 5.15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п. 5.12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п. 5.13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. 6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детско-юношеского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1 п. 5; подп. 5.2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3 п. 5; подп. 5.4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6 п. 5; подп. 5.7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8 п. 5; подп. 5.9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10 п. 5; подп. 5.11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п. 5.14 п. 5; подп. 5.15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дп. 5.12</w:t>
            </w:r>
            <w:r>
              <w:rPr>
                <w:color w:val="000000"/>
                <w:sz w:val="28"/>
                <w:szCs w:val="28"/>
              </w:rPr>
              <w:t xml:space="preserve">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. 5.13</w:t>
            </w:r>
            <w:r>
              <w:rPr>
                <w:color w:val="000000"/>
                <w:sz w:val="28"/>
                <w:szCs w:val="28"/>
              </w:rPr>
              <w:t xml:space="preserve">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6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массового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1 п. 5; подп. 5.2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3 п. 5; подп. 5.4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6 п. 5; подп. 5.7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8 п. 5; подп. 5.9 п. 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. 5.10 п. 5; подп. 5.11 п. 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5.14 п. 5; подп. 5.15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. 5.12</w:t>
            </w:r>
            <w:r>
              <w:rPr>
                <w:color w:val="000000"/>
                <w:sz w:val="28"/>
                <w:szCs w:val="28"/>
              </w:rPr>
              <w:t xml:space="preserve">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. 5.13</w:t>
            </w:r>
            <w:r>
              <w:rPr>
                <w:color w:val="000000"/>
                <w:sz w:val="28"/>
                <w:szCs w:val="28"/>
              </w:rPr>
              <w:t xml:space="preserve"> п. 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aminfo">
    <w:name w:val="team_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22:00Z</dcterms:created>
  <dc:creator>Georg</dc:creator>
  <dc:description/>
  <cp:keywords/>
  <dc:language>en-US</dc:language>
  <cp:lastModifiedBy>Elena</cp:lastModifiedBy>
  <cp:lastPrinted>2020-01-15T14:55:00Z</cp:lastPrinted>
  <dcterms:modified xsi:type="dcterms:W3CDTF">2024-07-31T14:23:00Z</dcterms:modified>
  <cp:revision>3</cp:revision>
  <dc:subject/>
  <dc:title>В Департамент социального развития и непроизводственной сферы</dc:title>
</cp:coreProperties>
</file>