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аспределении целевых отчислен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ных НФБР в январе 2025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Минспорта России от 18.12.2023 № 103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и номер решения уполномоченного органа: 28.01.2025 № 1-25/Ц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2"/>
        <w:gridCol w:w="864"/>
        <w:gridCol w:w="3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целевых отчислений (10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сего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 т.ч. (%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ответствующий подпункт/пункт, утвержденного Порядка распределения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ования средст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профессиональн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2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3 п. 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тско-юношеск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aminfo">
    <w:name w:val="team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5:00Z</dcterms:created>
  <dc:creator>Georg</dc:creator>
  <dc:description/>
  <cp:keywords/>
  <dc:language>en-US</dc:language>
  <cp:lastModifiedBy>Георгий Абольянин</cp:lastModifiedBy>
  <cp:lastPrinted>2020-01-15T14:55:00Z</cp:lastPrinted>
  <dcterms:modified xsi:type="dcterms:W3CDTF">2025-01-28T08:33:00Z</dcterms:modified>
  <cp:revision>4</cp:revision>
  <dc:subject/>
  <dc:title>В Департамент социального развития и непроизводственной сферы</dc:title>
</cp:coreProperties>
</file>